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4111"/>
      </w:tblGrid>
      <w:tr>
        <w:trPr/>
        <w:tc>
          <w:tcPr>
            <w:tcW w:w="5249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số 20-6T/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Ngày nhận báo cáo:</w:t>
              <w:br/>
              <w:t>Ngày 15 tháng 6 và 01 tháng 3 hàng nă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báo cá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Cảng vụ hàng hải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nhận báo cá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Cục HHVN (Phòng ATANHH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Ố VỤ TAI NẠN HÀNG HẢI,SỐ NGƯỜI CHẾT, BỊ THƯƠNG, MẤT TÍCH</w:t>
      </w:r>
      <w:r>
        <w:rPr/>
        <w:br/>
        <w:t>6 tháng …... Năm ………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023"/>
        <w:gridCol w:w="876"/>
        <w:gridCol w:w="876"/>
        <w:gridCol w:w="641"/>
        <w:gridCol w:w="969"/>
        <w:gridCol w:w="969"/>
        <w:gridCol w:w="2236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loại tai nạn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vụ tai nạn hàng hải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ười chết, mất tích (người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người bị thương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 thất vật chất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ặc biệt nghiêm trọ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iêm trọ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Ít Nghiêm trọng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 Trong đó chia 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àu trong nướ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Phương tiện, công trình GTV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àu nước ngoà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 Trong đó chia 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ất tíc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Hàng hó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âm 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a chạ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ắc cạ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á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Chi phí sửa chữ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ủng v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àn dầ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) Môi trường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ật tà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ìm đắ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ai nạn khá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lập báo cáo</w:t>
              <w:br/>
              <w:t>(Ký, ghi rõ họ tên)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, ngày      tháng     năm</w:t>
              <w:br/>
              <w:t>(Thủ trưởng đơn vị ký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6:00Z</dcterms:created>
  <dc:creator>PC</dc:creator>
  <dc:description/>
  <cp:keywords/>
  <dc:language>en-US</dc:language>
  <cp:lastModifiedBy>PC</cp:lastModifiedBy>
  <dcterms:modified xsi:type="dcterms:W3CDTF">2024-06-20T08:46:00Z</dcterms:modified>
  <cp:revision>1</cp:revision>
  <dc:subject/>
  <dc:title/>
</cp:coreProperties>
</file>